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Р Президен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с басқармасы Медициналық орталығының ауруханас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Ж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МК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ының 09.06.2023 ж. №416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ұйрығымен бекітілген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сулалық эндоскопиялық зерттеуге ерікті ақпаратт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ық </w:t>
      </w:r>
      <w:r>
        <w:rPr>
          <w:rFonts w:cs="Times New Roman" w:ascii="Times New Roman" w:hAnsi="Times New Roman"/>
          <w:b/>
          <w:bCs/>
          <w:sz w:val="20"/>
          <w:szCs w:val="20"/>
        </w:rPr>
        <w:t>келісі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Мен,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(Пациенттің/пациенттің заңды өкілінің Т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kk-KZ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А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kk-KZ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kk-KZ" w:eastAsia="zh-CN" w:bidi="hi-IN"/>
        </w:rPr>
        <w:t>.</w:t>
      </w:r>
      <w:r>
        <w:rPr/>
        <w:t>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val="kk-KZ" w:eastAsia="zh-CN" w:bidi="hi-IN"/>
              </w:rPr>
              <w:t>Пациенттің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/ заңды өкілінің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туған күні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kk-KZ" w:eastAsia="zh-CN" w:bidi="hi-IN"/>
              </w:rPr>
              <w:t>, айы, жы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Пациенттің/заңды өкілінің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тіркеу мекенжай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kk-KZ" w:eastAsia="zh-CN" w:bidi="hi-IN"/>
              </w:rPr>
              <w:t>Іс-әрекетке қабілетсіз пациенттің Т.А.Ә. және туған күні, айы, жылы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үдделер үшін әрекет ет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Пациенттің / пациенттің заңды өкілінің ЖС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Пациенттің мүдделерін білдіру құқығын куәландыратын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құжат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 пациенттің заңды өкілі келісімді толтырған кезде көрсетіледі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  <w:t>Д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енсаулығыңыз туралы қысқаша сауалнаманы толтыруды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kk-KZ"/>
        </w:rPr>
        <w:t>өтінеміз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!</w:t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979"/>
        <w:gridCol w:w="893"/>
        <w:gridCol w:w="666"/>
      </w:tblGrid>
      <w:tr>
        <w:trPr>
          <w:trHeight w:val="198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ізде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ә, нақты не екенін көрсетіңі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қуы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ргандары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я жасалды 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нағыштық ба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ысымның жоғарылауы, жүрек, бүйрек, өкпе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р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үйесі ауру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іңішке және жуанішектің созылмалы аурул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бар 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іргі уақытта жүктілі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олу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үмкін бе?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елдер үші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Ұлтабардың ойықжарасы ба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қазан-ішек жолдарының онкологиялық аурулары ба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стимулят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81940" cy="281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ІҢ ДЕНСАУЛЫҒЫМ ТУРАЛЫ АҚПАРАТ СЕНІМДІ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қолы /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1. Медициналық көмектің мақсаты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kk-KZ" w:eastAsia="ru-RU" w:bidi="ar-SA"/>
        </w:rPr>
        <w:t>жіңішке және жуа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>ішектің капсулалық эндоскопиялық зерттеуі (капсулалық эндоскопия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2. Медициналық көмек көрсету әдістері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 xml:space="preserve">жіңішке және жуанішектің капсулалық эндоскопиясы эндоскопиялық капсуланың көмегімен жүзеге асырылады, оны медициналық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kk-KZ" w:eastAsia="ru-RU" w:bidi="ar-SA"/>
        </w:rPr>
        <w:t>персона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 xml:space="preserve"> ұсынған ерітіндімен жұт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kk-KZ" w:eastAsia="ru-RU" w:bidi="ar-SA"/>
        </w:rPr>
        <w:t>лад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 xml:space="preserve">. Кейбір жағдайларда эндоскоп көмегімен капсуланы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kk-KZ" w:eastAsia="ru-RU" w:bidi="ar-SA"/>
        </w:rPr>
        <w:t>ұлтабарғ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 xml:space="preserve"> жеткізу қажет болуы мүмкін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val="kk-KZ" w:eastAsia="ru-RU" w:bidi="ar-SA"/>
        </w:rPr>
        <w:t>Виде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 w:bidi="ar-SA"/>
        </w:rPr>
        <w:t>капсуладан ақпарат алу үшін жазу құрылғысы мен датчиктер пациенттің денесіне орналастырылады немесе ақпарат капсуланың өзінен табиғи жолмен шыққаннан кейін оқылад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Дайындық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сулалық эндоскопия ішекті мұқият тазартқаннан кейін қатаң түрде аш қарынға жасалады. Ол үшін талшықсыз диетаны сақтау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пациентті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ас ерекшелігін ескере отырып, іш жүргізетін дәрілерді қолдану қажет.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Жуан</w:t>
      </w:r>
      <w:r>
        <w:rPr>
          <w:rFonts w:cs="Times New Roman" w:ascii="Times New Roman" w:hAnsi="Times New Roman"/>
          <w:color w:val="000000"/>
          <w:sz w:val="20"/>
          <w:szCs w:val="20"/>
        </w:rPr>
        <w:t>ішекті дайындаудың әртүрлі схемалары бар, олардың таңдауы, сондай-ақ іш жүргізетін дәрілер мен басқа да дәрі-дәрмектерді қабылдау уақыты мен режимі (сіз үнемі қабылдайтын) капсулалық эндоскопияны тағайындайтын дәрігермен талқылануы ке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Ұзақтығы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рттеу шамамен 10-12 сағатқа созылады, алайд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пациентті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еке ерекшеліктеріне байланысты капсулалық эндоскопия уақыты өзгеруі мүмкін. Зерттеу капсула асқазан-ішек жол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а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ынан шыққаннан кейін немесе капсула батареясының не жазу құрылғысының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уаты біткенне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ейін аяқ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апсулалық эндоскопияны және алынған деректердің толық жазылуын</w:t>
      </w:r>
      <w:r>
        <w:rPr>
          <w:rFonts w:cs="Times New Roman" w:ascii="Times New Roman" w:hAnsi="Times New Roman"/>
          <w:sz w:val="20"/>
          <w:szCs w:val="20"/>
        </w:rPr>
        <w:t xml:space="preserve"> эндоскопия мамандығы бойынша сертификаты/аккредитациясы бар маман, жоғары оқу орнынан кейінгі білім беру курсынан өтетін маман эндоскопист дәрігердің басшылығымен орындайды, сондай-ақ қосымша консультант-мамандар тартылуы мүмк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өзімділік</w:t>
      </w:r>
      <w:r>
        <w:rPr>
          <w:rFonts w:cs="Times New Roman" w:ascii="Times New Roman" w:hAnsi="Times New Roman"/>
          <w:sz w:val="20"/>
          <w:szCs w:val="20"/>
        </w:rPr>
        <w:t xml:space="preserve">: көп жағдайда жақсы, бірақ іште ыңғайсыздық, </w:t>
      </w:r>
      <w:r>
        <w:rPr>
          <w:rFonts w:cs="Times New Roman" w:ascii="Times New Roman" w:hAnsi="Times New Roman"/>
          <w:sz w:val="20"/>
          <w:szCs w:val="20"/>
          <w:lang w:val="kk-KZ"/>
        </w:rPr>
        <w:t>ауырлық</w:t>
      </w:r>
      <w:r>
        <w:rPr>
          <w:rFonts w:cs="Times New Roman" w:ascii="Times New Roman" w:hAnsi="Times New Roman"/>
          <w:sz w:val="20"/>
          <w:szCs w:val="20"/>
        </w:rPr>
        <w:t xml:space="preserve"> және ауырсыну сезімдері болуы мүмк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апсулалық эндоскопиядан кейі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жазу құрылғысы (кейбір жағдайларда капсуланың өзі) алынған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видео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өңдеу үшін медициналық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персоналғ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қайтарылады. Капсулалық эндоскопиялық зерттеу жүргізудің жағымсыз құбылыстарының даму қаупі анықталған жағдайда дәрігер оның орындалуын кейінге қалдыруға немесе тоқтатуға құқылы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567"/>
      </w:tblGrid>
      <w:tr>
        <w:trPr>
          <w:trHeight w:val="72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ңызды!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сулалық эндоскопия кезінде электрлік сәулеленуі жоғары бөлмелерде болуға болмайды, магнитті-резонанстық томография жасауға тыйым салынады, сонымен қатар металл орындықтарда отыруға болмайды. Нәтижелер ақпаратсыз болып қалмас үш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емшаран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естесі мен зерттеу жүргізудің техникалық аспектілері бойынша дәрігердің барлық ұсыныстары мен нұсқауларын сақтау қа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 капсулалық эндоскопияны жүргізу және дайындау туралы баяндалған ақпараттың қолжетімділіг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таймын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мен растамаймын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қол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/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Медициналық көмек көрсетумен байланысты тәуекелдер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лдағы капсулалық эндоскопи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ұл іштің ауыруы, құсу, қан кету, капсуланың аспирациясы, асқазан-ішек жолындағы капсуланың к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дергіс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ішектің перфорациясы түріндегі жанама әсерлердің қаупін тудыратын аспаптық араласу. Сондай-ақ, капсулалық эндоскопи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ның ішінде техникалық және субъективті (нашар дайындық) себептер бойынша ақпаратсыз болуы мүмкін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Медициналық араласудың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ықтима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нұсқалар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доскопты қолдану арқылы капсуланы асқазанға жеткізумен капсулалық эндоскопия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жасау</w:t>
      </w:r>
      <w:r>
        <w:rPr>
          <w:rFonts w:cs="Times New Roman" w:ascii="Times New Roman" w:hAnsi="Times New Roman"/>
          <w:color w:val="000000"/>
          <w:sz w:val="20"/>
          <w:szCs w:val="20"/>
        </w:rPr>
        <w:t>: бұл жағдайда эндоскопты қолдану арқылы капсуланың ерекшеліктерін эндоскопист дәрігермен талқылау қажет.</w:t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Эндоскопиялық қорытынды клиникалық диагноз емес. Әр түрлі себептерге байланысты дәл диагноз қою әрдайым мүмкін емес, сондықтан қосымша зерттеу әдістері қажет болуы мүмкін: сәулелік әдістер, колоноскопия, энтероскопия, магнитті-резонансты томография.</w:t>
      </w:r>
    </w:p>
    <w:p>
      <w:pPr>
        <w:pStyle w:val="Style22"/>
        <w:spacing w:lineRule="atLeast" w:line="240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Медициналық араласудың ықтимал салдары:</w:t>
      </w:r>
    </w:p>
    <w:p>
      <w:pPr>
        <w:pStyle w:val="Style22"/>
        <w:spacing w:lineRule="atLeast" w:line="200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псулалық эндоскопия кезінде жанама әсерлер мен асқынулардың пайда болу қаупі 1%-ға жетуі, сирек жағдайларда өлімге әкелуі мүмкін (0,01% - дан аз).</w:t>
      </w:r>
    </w:p>
    <w:p>
      <w:pPr>
        <w:pStyle w:val="Style22"/>
        <w:spacing w:lineRule="atLeast" w:line="200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псулалық эндоскопиядан кейін іштің кебуі, ауырсыну, кекіру, дефекация тәулік бойы сақталуы мүмкін, олар газдар шыққаннан кейін өтеді.</w:t>
      </w:r>
    </w:p>
    <w:p>
      <w:pPr>
        <w:pStyle w:val="Style22"/>
        <w:spacing w:lineRule="atLeast" w:line="240" w:before="0" w:after="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ағымсыз, ерекше сезімдер пайда болған кезде (кебулер, құсу, қысымның төмендеуі, жүрек соғу жиілігінің күрт өзгеруі, ауырсыну), капсуланың 48 сағаттан артық кешігуіне күдік туындаған кезде - дәрігермен </w:t>
      </w:r>
      <w:r>
        <w:rPr>
          <w:bCs/>
          <w:color w:val="000000"/>
          <w:sz w:val="20"/>
          <w:szCs w:val="20"/>
          <w:highlight w:val="green"/>
        </w:rPr>
        <w:t>немесе жергілікті мекенжайы бойынша шұғыл медициналық көмек көрсететін ұйыммен уақытылы байланысу қажет.</w:t>
      </w:r>
    </w:p>
    <w:p>
      <w:pPr>
        <w:pStyle w:val="Style22"/>
        <w:spacing w:lineRule="atLeast" w:line="240" w:before="0" w:after="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Диагностикалық кезеңнің толық көлемін орындау мүмкін болмаған жағдайда капсулалық эндоскопияның ықтимал асқынуларын түзету үшін, зерттеу нәтижелері бойынша көрсеткіштер болған кезде асқазан-ішек жолдарының органдарына эндоскопиялық араласу, сондай–ақ емдік-диагностикалық нәтижеге қол жеткізу үшін балама-рентгенологиялық, ультрадыбыстық, хирургиялық және басқа да араласуларды қолдану қажет болуы мүмкін. Осыған байланысты қосымша тексеру, ауруханаға жатқызу, жедел қарқынды емдеу, </w:t>
      </w:r>
      <w:r>
        <w:rPr>
          <w:bCs/>
          <w:color w:val="000000"/>
          <w:sz w:val="20"/>
          <w:szCs w:val="20"/>
          <w:lang w:val="kk-KZ"/>
        </w:rPr>
        <w:t>наркоз</w:t>
      </w:r>
      <w:r>
        <w:rPr>
          <w:bCs/>
          <w:color w:val="000000"/>
          <w:sz w:val="20"/>
          <w:szCs w:val="20"/>
        </w:rPr>
        <w:t xml:space="preserve"> қажет болуы мүмкін. Мұндай көрсеткіштер анықталған кезде жанама әсерлердің, асқынулардың пайда болу қаупі таңдалған әдіске байланысты бөлек анықталады.</w:t>
      </w:r>
    </w:p>
    <w:p>
      <w:pPr>
        <w:pStyle w:val="Style22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Медициналық көмек көрсетудің болжамды нәтижелері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рттеу нәтижелері бойынша емдеу тағайындалуы немесе түзетілуі мүмкін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ндоскопиялық зерттеуді орындаудан бас тартқан жағдайда: дұрыс диагноз қойылуы мүмкін емес, жағдайдың нашарлауы және бар аурулардың өршуі мүмкін, бірақ эндоскопиялық араласу қаупі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олмайд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сулалық эндоскопия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емшарасыны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өзі, зерттеу кезінде алынған мәліметтер иесіздендірілген түрде ғылыми және білім беру мақсатында пайдаланылуы мүмкін..</w:t>
      </w:r>
      <w:r>
        <w:rPr>
          <w:rFonts w:cs="Calibri"/>
          <w:sz w:val="20"/>
          <w:szCs w:val="20"/>
        </w:rPr>
        <w:t>……...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оғарыда келтірілген ақпарат маған </w:t>
      </w:r>
      <w:r>
        <w:rPr>
          <w:rFonts w:cs="Times New Roman" w:ascii="Times New Roman" w:hAnsi="Times New Roman"/>
          <w:sz w:val="20"/>
          <w:szCs w:val="20"/>
          <w:lang w:val="kk-KZ"/>
        </w:rPr>
        <w:t>ұғынықты,</w:t>
      </w:r>
      <w:r>
        <w:rPr>
          <w:rFonts w:cs="Times New Roman" w:ascii="Times New Roman" w:hAnsi="Times New Roman"/>
          <w:sz w:val="20"/>
          <w:szCs w:val="20"/>
        </w:rPr>
        <w:t xml:space="preserve"> жан-жақт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үсіндірілді</w:t>
      </w:r>
      <w:r>
        <w:rPr>
          <w:rFonts w:cs="Times New Roman" w:ascii="Times New Roman" w:hAnsi="Times New Roman"/>
          <w:sz w:val="20"/>
          <w:szCs w:val="20"/>
        </w:rPr>
        <w:t>, менімен салдары</w:t>
      </w:r>
      <w:r>
        <w:rPr>
          <w:rFonts w:cs="Times New Roman" w:ascii="Times New Roman" w:hAnsi="Times New Roman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оның ішінде капсулалық эндоскопиялық зерттеуден бас тарту талқыланды, маған барлық терминдердің мағынасы түсінікті, маған қысым көрсетілмеді және ойластырылған шешім қабылдауға уақыт жеткілікті болды.</w:t>
      </w:r>
    </w:p>
    <w:tbl>
      <w:tblPr>
        <w:tblW w:w="106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 өзімнің бастамам бойынша өзімнің денсаулығымның жай-күйі/қазіргі уақытта ұсынылып отырған пациенттің денсаулығы туралы дәрігердің берген түсіндірмелерін ескере отырып, денсаулығы туралы дәрігердің берген түсіндірмелерін ескере отырып,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дициналық араласудың атау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ікті келісім беремін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(«Халық денсаулығы және денсаулық сақтау жүйесі туралы» Қазақстан Республикасының 07.07.2020 ж. №360-VI ҚРЗ Кодексінің 134-бабы 3-тармағына сәйке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90"/>
        <w:gridCol w:w="850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н капсулалық эндоскопиялық зерттеу жүргізуге келісемін және дәрігерге сенем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8140" cy="358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Пациенттің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пациент өкілінің толық аты-жөні /</w:t>
              <w:tab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  <w:tab/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үні /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аци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ациенттің заңды өкілі) менің қатысуымаменқол қо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Лауазымы, дәрігердің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kk-KZ"/>
              </w:rPr>
              <w:t>Т.А.Ә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қолы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/ </w:t>
              <w:tab/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күні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9:00Z</dcterms:created>
  <dc:creator/>
  <dc:description/>
  <cp:keywords/>
  <dc:language>en-US</dc:language>
  <cp:lastModifiedBy>Shigambaeva</cp:lastModifiedBy>
  <cp:lastPrinted>2023-08-07T13:32:00Z</cp:lastPrinted>
  <dcterms:modified xsi:type="dcterms:W3CDTF">2023-08-07T07:33:00Z</dcterms:modified>
  <cp:revision>22</cp:revision>
  <dc:subject/>
  <dc:title/>
</cp:coreProperties>
</file>